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toog</w:t>
      </w:r>
    </w:p>
    <w:p>
      <w:pPr>
        <w:pStyle w:val="Normal"/>
        <w:rPr/>
      </w:pPr>
      <w:r>
        <w:rPr/>
      </w:r>
    </w:p>
    <w:p>
      <w:pPr>
        <w:pStyle w:val="Normal"/>
        <w:rPr>
          <w:b/>
          <w:b/>
          <w:bCs/>
        </w:rPr>
      </w:pPr>
      <w:r>
        <w:rPr>
          <w:b/>
          <w:bCs/>
        </w:rPr>
        <w:t>Inleiding:</w:t>
      </w:r>
    </w:p>
    <w:p>
      <w:pPr>
        <w:pStyle w:val="Normal"/>
        <w:rPr/>
      </w:pPr>
      <w:r>
        <w:rPr/>
        <w:t xml:space="preserve">Ik heb de stelling: rijke mensen zijn meestal gemener dan arme mensen en ik ben hier tegen. </w:t>
      </w:r>
    </w:p>
    <w:p>
      <w:pPr>
        <w:pStyle w:val="Normal"/>
        <w:rPr/>
      </w:pPr>
      <w:r>
        <w:rPr/>
        <w:t>Om te stelling te definieeren zal ik eerst een grens trekken tussen rijk en arm. Ik ga deze lijn trekken volgens Nederlandse maatstaven. Ik trek de volgende lijn: iedereen onder een modaal inkomen (mensen in de bijstand) defineer ik als arm, en iedereen met een dubbelmodaal inkomen (per werkende per huishouden) definieer ik als rijk. Ik bespreek dus niet de mensen met een modaal inkomen. Mijn stelling is redelijk actueel, want er wordt tegenwoordig vaak geroepen dat 'rijke' mensen egoïstisch zijn. Ik ga nu mijn argumenten benoemen.</w:t>
      </w:r>
    </w:p>
    <w:p>
      <w:pPr>
        <w:pStyle w:val="Normal"/>
        <w:rPr/>
      </w:pPr>
      <w:r>
        <w:rPr/>
      </w:r>
    </w:p>
    <w:p>
      <w:pPr>
        <w:pStyle w:val="Normal"/>
        <w:rPr>
          <w:b/>
          <w:b/>
          <w:bCs/>
        </w:rPr>
      </w:pPr>
      <w:r>
        <w:rPr>
          <w:b/>
          <w:bCs/>
        </w:rPr>
        <w:t>Argumenten:</w:t>
      </w:r>
    </w:p>
    <w:p>
      <w:pPr>
        <w:pStyle w:val="Normal"/>
        <w:rPr>
          <w:i/>
          <w:i/>
          <w:iCs/>
        </w:rPr>
      </w:pPr>
      <w:r>
        <w:rPr>
          <w:i/>
          <w:iCs/>
        </w:rPr>
        <w:t>1. Er zijn genoeg voorbeelden van niet-gemene rijke mensen</w:t>
      </w:r>
    </w:p>
    <w:p>
      <w:pPr>
        <w:pStyle w:val="Normal"/>
        <w:rPr/>
      </w:pPr>
      <w:r>
        <w:rPr/>
        <w:t xml:space="preserve">Veel bekende rijke mensen geven aan goede doelen. Zoals de rijkste man ter wereld: Bill Gates (de topman van Microsoft). Van hem is bekend dat hij tonnen aan goede doelen schenkt, en bovendien heeft met zijn vrouw zijn eigen 'Bill &amp; Melinda Foundation', dat zich inzet voor meerdere doeleinden. Bijvoorbeeld, meer dokters en educatie voor 3e wereldlanden. Maar ook dichter bij huis; bijvoorbeeld de familie Froger die zich inzet voor de Voedselbank. En zo zijn er nog tal van rijke mensen op te noemen die zich inzetten voor armeren. En het mooie is, dat ze hier de financieële middelen ook voor hebben. </w:t>
      </w:r>
    </w:p>
    <w:p>
      <w:pPr>
        <w:pStyle w:val="Normal"/>
        <w:rPr/>
      </w:pPr>
      <w:r>
        <w:rPr/>
      </w:r>
    </w:p>
    <w:p>
      <w:pPr>
        <w:pStyle w:val="Normal"/>
        <w:rPr>
          <w:i/>
          <w:i/>
          <w:iCs/>
        </w:rPr>
      </w:pPr>
      <w:r>
        <w:rPr>
          <w:i/>
          <w:iCs/>
        </w:rPr>
        <w:t>2. Arme mensen kunnen ook gemeen zijn</w:t>
      </w:r>
    </w:p>
    <w:p>
      <w:pPr>
        <w:pStyle w:val="Normal"/>
        <w:rPr/>
      </w:pPr>
      <w:r>
        <w:rPr/>
        <w:t>Als we onder gemeen egoïsme verstaan, kan iedereen gemeen zijn. Zowel rijk als arm.</w:t>
      </w:r>
    </w:p>
    <w:p>
      <w:pPr>
        <w:pStyle w:val="Normal"/>
        <w:rPr/>
      </w:pPr>
      <w:r>
        <w:rPr/>
        <w:t>Arme mensen zullen zelfs eerder geneigd te zijn egoïstisch te zijn, want zij willen graag 'meer' hebben. Meer geld, meer macht, meer bezittingen. Rijke mensen hebben dit al, en hebben daarom geen rede meer om egoïstisch te zijn.</w:t>
      </w:r>
    </w:p>
    <w:p>
      <w:pPr>
        <w:pStyle w:val="Normal"/>
        <w:rPr/>
      </w:pPr>
      <w:r>
        <w:rPr/>
      </w:r>
    </w:p>
    <w:p>
      <w:pPr>
        <w:pStyle w:val="Normal"/>
        <w:rPr>
          <w:i/>
          <w:i/>
          <w:iCs/>
        </w:rPr>
      </w:pPr>
      <w:r>
        <w:rPr>
          <w:i/>
          <w:iCs/>
        </w:rPr>
        <w:t>3. Mensen die rijke mensen gemeen noemen, zijn eigenlijk jaloers</w:t>
      </w:r>
    </w:p>
    <w:p>
      <w:pPr>
        <w:pStyle w:val="Normal"/>
        <w:rPr/>
      </w:pPr>
      <w:r>
        <w:rPr/>
        <w:t>Als je zelf in je Renault Twingo over de snelweg rijdt, en iemand in een Ferrari haalt je met 120 km/u links in, ben je geneigd deze persoon gemeen en egoïstisch te noemen. Er komt dan misschien de volgende uitspraak bij je op: “Dat je die Ferrari kan betalen, hoef je nog niet aan iedereen te laten zien (en te horen).” Maar vaak ben je dan onbewust niet geïrriteerd dat hij je inhaalt, maar dat hij een Farrari bezit en je dus kán inhalen. Op het moment dat die Ferrari van jou was, zou je geen kritiek meer leveren op mensen met een dure auto.</w:t>
      </w:r>
    </w:p>
    <w:p>
      <w:pPr>
        <w:pStyle w:val="Normal"/>
        <w:rPr/>
      </w:pPr>
      <w:r>
        <w:rPr/>
      </w:r>
    </w:p>
    <w:p>
      <w:pPr>
        <w:pStyle w:val="Normal"/>
        <w:rPr>
          <w:b/>
          <w:b/>
          <w:bCs/>
          <w:i w:val="false"/>
          <w:i w:val="false"/>
          <w:iCs w:val="false"/>
        </w:rPr>
      </w:pPr>
      <w:r>
        <w:rPr>
          <w:b/>
          <w:bCs/>
          <w:i w:val="false"/>
          <w:iCs w:val="false"/>
        </w:rPr>
        <w:t>Tegen argumenten + ontkrachting:</w:t>
      </w:r>
    </w:p>
    <w:p>
      <w:pPr>
        <w:pStyle w:val="Normal"/>
        <w:rPr>
          <w:i/>
          <w:i/>
          <w:iCs/>
        </w:rPr>
      </w:pPr>
      <w:r>
        <w:rPr>
          <w:i/>
          <w:iCs/>
        </w:rPr>
        <w:t>1. Dankzij de rijken worden rijken alleen maar rijker, en armen alleen maar armer</w:t>
      </w:r>
    </w:p>
    <w:p>
      <w:pPr>
        <w:pStyle w:val="Normal"/>
        <w:rPr/>
      </w:pPr>
      <w:r>
        <w:rPr/>
        <w:t>Over het algemeen hebben rijken hard gewerkt voor hun geld, en hebben armen het er zelf naar gemaakt, bijvoorbeeld door hun school niet af te maken. Zo is het dus niet gek dat rijken als 'beloning' een relatief lagere belasting krijgen, ed. Bovendien start iedereen in Nederland met gelijke kansen, doordat iedereen bijvoorbeeld de school kan doen die hij wilt, zelfs als hij hem niet kan betalen.</w:t>
      </w:r>
    </w:p>
    <w:p>
      <w:pPr>
        <w:pStyle w:val="Normal"/>
        <w:rPr/>
      </w:pPr>
      <w:r>
        <w:rPr/>
      </w:r>
    </w:p>
    <w:p>
      <w:pPr>
        <w:pStyle w:val="Normal"/>
        <w:rPr>
          <w:i/>
          <w:i/>
          <w:iCs/>
        </w:rPr>
      </w:pPr>
      <w:r>
        <w:rPr>
          <w:i/>
          <w:iCs/>
        </w:rPr>
        <w:t>2. Rijke en beroemde mensen helpen alleen goede doelen om zichzelf meer bekendheid te geven</w:t>
      </w:r>
    </w:p>
    <w:p>
      <w:pPr>
        <w:pStyle w:val="Normal"/>
        <w:rPr/>
      </w:pPr>
      <w:r>
        <w:rPr/>
        <w:t xml:space="preserve">Het zit in de mens zijn natuur om altijd iets voor zichzelf te doen. Dus: als een rijk iemand veel geld doneerd en daarmee op het nieuws komt, schiet hij er zelf ook iets aan op. Maar, óm er iets mee op te schieten moet hij wel eerst dat geld geven. De rijke persoon is wat kilo's in zijn portemonnee lichter, en het goede doel is geholpen. Het maakt dus niet uit als de rijke persoon er zelf ook nog wat aan opsteekt. </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t>3. Wetenschappelijke studies wijzen uit dat rijken onbeschofter zijn dan armen</w:t>
      </w:r>
    </w:p>
    <w:p>
      <w:pPr>
        <w:pStyle w:val="Normal"/>
        <w:rPr/>
      </w:pPr>
      <w:r>
        <w:rPr/>
        <w:t>De universiteit van Californië heeft rijke mensen onderzocht en hieruit de conclusie onder andere    da</w:t>
      </w:r>
      <w:r>
        <w:rPr>
          <w:color w:val="333333"/>
        </w:rPr>
        <w:t xml:space="preserve">t </w:t>
      </w:r>
      <w:r>
        <w:rPr>
          <w:b w:val="false"/>
          <w:i w:val="false"/>
          <w:caps w:val="false"/>
          <w:smallCaps w:val="false"/>
          <w:color w:val="333333"/>
          <w:spacing w:val="0"/>
          <w:sz w:val="24"/>
          <w:szCs w:val="24"/>
        </w:rPr>
        <w:t>'rijken minder snel geld aan een goed doel zullen schenken dan minder begoede mensen'</w:t>
      </w:r>
      <w:r>
        <w:rPr>
          <w:color w:val="333333"/>
        </w:rPr>
        <w:t xml:space="preserve"> .</w:t>
      </w:r>
    </w:p>
    <w:p>
      <w:pPr>
        <w:pStyle w:val="Normal"/>
        <w:rPr/>
      </w:pPr>
      <w:r>
        <w:rPr/>
        <w:t>Ik ben het hier niet mee eens omdat het hier gaat om een klein onderzocht groepje rijke mensen, en niet om de gehele rijke werledbevolking. Daarom kan de universiteit hier geen goede conclusie uit trekken.</w:t>
      </w:r>
    </w:p>
    <w:p>
      <w:pPr>
        <w:pStyle w:val="Normal"/>
        <w:rPr/>
      </w:pPr>
      <w:r>
        <w:rPr/>
      </w:r>
    </w:p>
    <w:p>
      <w:pPr>
        <w:pStyle w:val="Normal"/>
        <w:rPr>
          <w:b/>
          <w:b/>
          <w:bCs/>
        </w:rPr>
      </w:pPr>
      <w:r>
        <w:rPr>
          <w:b/>
          <w:bCs/>
        </w:rPr>
        <w:t>Conclusie:</w:t>
      </w:r>
    </w:p>
    <w:p>
      <w:pPr>
        <w:pStyle w:val="Normal"/>
        <w:rPr/>
      </w:pPr>
      <w:r>
        <w:rPr/>
        <w:t xml:space="preserve">Ik ben tegen de stelling: ´Rijke mensen zijn gemener als arme mensen', want rijke mensen geven wel degelijk geld aan goede doelen, zijn niet (bewijsbaar) egoïstisch, hebben (over het algemeen) recht op hun beloning voor het harde werken en worden meestal 'gemeen' genoemd door mensen die kortweg gewoon jaloers zij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nl-NL"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38:13Z</dcterms:created>
  <dc:creator>Anne Fleur</dc:creator>
  <dc:description/>
  <dc:language>en-US</dc:language>
  <cp:lastModifiedBy>Anne Fleur</cp:lastModifiedBy>
  <dcterms:modified xsi:type="dcterms:W3CDTF">2010-12-13T21:34:27Z</dcterms:modified>
  <cp:revision>4</cp:revision>
  <dc:subject/>
  <dc:title/>
</cp:coreProperties>
</file>